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ct 13 OH-6 Convention Schedules of Even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, April 25, 202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4:00pm-6:15pm     </w:t>
        <w:tab/>
        <w:t>Registration and Delegate Certification – Outside Ballroom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6:30pm-9:30pm           Dinner (Recognizing Cabinet/Fun Evening) and Entertainment - Ballrooms</w:t>
      </w:r>
    </w:p>
    <w:p>
      <w:pPr>
        <w:pStyle w:val="Normal"/>
        <w:spacing w:before="0" w:after="0"/>
        <w:ind w:left="2160" w:hanging="2160"/>
        <w:rPr>
          <w:rFonts w:eastAsia="Times New Roman"/>
          <w:b/>
          <w:b/>
          <w:bCs/>
          <w:color w:val="221A8A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- Hawaiian Buffet (Fruit, Grilled Chicken, Pork Sliders, Pineapple Rice, Coleslaw, rolls, cream pies)</w:t>
        <w:tab/>
      </w:r>
      <w:r>
        <w:rPr>
          <w:rFonts w:eastAsia="Times New Roman"/>
          <w:b/>
          <w:bCs/>
          <w:color w:val="221A8A"/>
          <w:sz w:val="24"/>
          <w:szCs w:val="24"/>
        </w:rPr>
        <w:t>*Come dressed in your Hawaiian attire; let’s Hula dance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:30pm-11:00pm         Hospitality Room Open – Redwood Room with Cornhole Fun</w:t>
      </w:r>
    </w:p>
    <w:p>
      <w:pPr>
        <w:pStyle w:val="Normal"/>
        <w:spacing w:before="0" w:after="0"/>
        <w:ind w:left="720" w:firstLine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:00pm-6:30pm</w:t>
        <w:tab/>
        <w:t>Blue Frog Promotions Shopping Open – Outside Ballroo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, April 26, 202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:00am-1:30pm     </w:t>
        <w:tab/>
        <w:t>Registration and Delegate Certification – Outside Ballroom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>(See CST Jay Carey if table is unmanne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9:00-10:00am             </w:t>
        <w:tab/>
        <w:t>Necrology / Memorials – Burch Roo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10:15-11:30am             Cabinet Meeting - Sycamore Roo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10:30-11:00am</w:t>
        <w:tab/>
        <w:t>Seminar – Cruising – Let’s Have Fun – PDG Ric Houser – Redwoo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:15-11:45am</w:t>
        <w:tab/>
        <w:t>Seminar – It’s a Plane – Building a Plane and Flying Contest - DG Brad King, 1VDG Rachelle Houser, 2VDG Ben Dunn, PDG Ric Houser – Redwoo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bookmarkStart w:id="0" w:name="_Hlk123991265"/>
      <w:r>
        <w:rPr>
          <w:rFonts w:eastAsia="Times New Roman"/>
          <w:color w:val="000000"/>
          <w:sz w:val="24"/>
          <w:szCs w:val="24"/>
        </w:rPr>
        <w:t>9:00am-6:00pm</w:t>
        <w:tab/>
        <w:t>Blue Frog Promotions Shopping Open – Outside Ballroom</w:t>
      </w:r>
      <w:bookmarkEnd w:id="0"/>
      <w:r>
        <w:rPr>
          <w:rFonts w:eastAsia="Times New Roman"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2:00pm-2:00pm       </w:t>
        <w:tab/>
        <w:t xml:space="preserve">Awards Luncheon (includes Peace Poster, Leos) (words from ID Guy Hollander) – </w:t>
      </w:r>
      <w:bookmarkStart w:id="1" w:name="_Hlk96695117"/>
      <w:r>
        <w:rPr>
          <w:rFonts w:eastAsia="Times New Roman"/>
          <w:color w:val="000000"/>
          <w:sz w:val="24"/>
          <w:szCs w:val="24"/>
        </w:rPr>
        <w:t>Ballroom</w:t>
      </w:r>
      <w:bookmarkEnd w:id="1"/>
      <w:r>
        <w:rPr>
          <w:rFonts w:eastAsia="Times New Roman"/>
          <w:color w:val="000000"/>
          <w:sz w:val="24"/>
          <w:szCs w:val="24"/>
        </w:rPr>
        <w:t>s (doors open 11:45am)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Buffet (Chicken Fingers/Hamburger Sliders, Chips, Baked Beans, Pasta Salad, Cookies/Brownies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:15-3:00pm    </w:t>
        <w:tab/>
        <w:t>Nominations/Elections – Sycamore Roo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:15-3:05pm              </w:t>
        <w:tab/>
        <w:t>Spouses Program – Redwood Room – by Lion Kasie Jeffer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3:15pm-4:00pm           Service Project – Restaurant Area – Pack bags for people in need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4:00pm-5:00pm           Hospitality Room Open – Redwood Room with Cornhole Fu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:50pm</w:t>
        <w:tab/>
        <w:tab/>
        <w:t>Photos – VIPs – by Ballroom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5:15pm</w:t>
        <w:tab/>
        <w:tab/>
        <w:t>Doors Open Grand Banque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:30pm -8:30pm</w:t>
        <w:tab/>
        <w:t>Grand Banquet – ID Guy Hollander speaking, Awards</w:t>
        <w:tab/>
        <w:t xml:space="preserve">                                            - Turkey/Dressing or Ham, Salad, Macaroni &amp; Cheese, Mixed Veggies, Cheesecak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" w:name="_Hlk123991163"/>
      <w:r>
        <w:rPr>
          <w:rFonts w:eastAsia="Times New Roman"/>
          <w:color w:val="000000"/>
          <w:sz w:val="24"/>
          <w:szCs w:val="24"/>
        </w:rPr>
        <w:t xml:space="preserve">8:30pm-11:00pm         Hospitality Room Open – </w:t>
      </w:r>
      <w:bookmarkEnd w:id="2"/>
      <w:r>
        <w:rPr>
          <w:rFonts w:eastAsia="Times New Roman"/>
          <w:color w:val="000000"/>
          <w:sz w:val="24"/>
          <w:szCs w:val="24"/>
        </w:rPr>
        <w:t>Redwood Room with Cornhole Fun</w:t>
      </w:r>
    </w:p>
    <w:sectPr>
      <w:type w:val="nextPage"/>
      <w:pgSz w:w="12240" w:h="15840"/>
      <w:pgMar w:left="1152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48:00Z</dcterms:created>
  <dc:creator>Dana D Zody</dc:creator>
  <dc:description/>
  <cp:keywords/>
  <dc:language>en-US</dc:language>
  <cp:lastModifiedBy>David Cupps</cp:lastModifiedBy>
  <cp:lastPrinted>2025-01-23T11:00:00Z</cp:lastPrinted>
  <dcterms:modified xsi:type="dcterms:W3CDTF">2025-01-27T20:58:00Z</dcterms:modified>
  <cp:revision>15</cp:revision>
  <dc:subject/>
  <dc:title>District 13 B Convention Schedules of Events</dc:title>
</cp:coreProperties>
</file>